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501015</wp:posOffset>
            </wp:positionV>
            <wp:extent cx="183832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42. Challenge Wratislavia </w:t>
        <w:br/>
      </w:r>
      <w:r>
        <w:rPr>
          <w:sz w:val="32"/>
          <w:szCs w:val="32"/>
          <w:lang w:val="en-US"/>
        </w:rPr>
        <w:t>Wrocław (Poland), 21-25.03.2019</w:t>
        <w:br/>
      </w:r>
      <w:hyperlink r:id="rId3">
        <w:r>
          <w:rPr>
            <w:rStyle w:val="InternetLink"/>
            <w:sz w:val="32"/>
            <w:szCs w:val="32"/>
            <w:lang w:val="en-US"/>
          </w:rPr>
          <w:t>http://www.challengewratislavia.pl/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94"/>
      </w:tblGrid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lu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 (with post cod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 in charg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132"/>
        <w:gridCol w:w="1527"/>
        <w:gridCol w:w="1660"/>
        <w:gridCol w:w="1350"/>
      </w:tblGrid>
      <w:tr>
        <w:trPr>
          <w:trHeight w:val="5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male or female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ap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(epee, foil, sabr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pon (epee, foil, sabre)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ach</w:t>
            </w:r>
          </w:p>
        </w:tc>
      </w:tr>
      <w:tr>
        <w:trPr>
          <w:trHeight w:val="515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send this form via email to </w:t>
      </w:r>
      <w:hyperlink r:id="rId4">
        <w:r>
          <w:rPr>
            <w:rStyle w:val="InternetLink"/>
            <w:sz w:val="20"/>
            <w:szCs w:val="20"/>
            <w:lang w:val="en-US"/>
          </w:rPr>
          <w:t>wratislavia@wroclawianie.com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before March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19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Submission and participation in the Tournament is tantamount to consent to the processing of personal data and their use along with a personal image on the website of the Organizer, the Polish Fencing Association, traditional media and social medi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" TargetMode="External"/><Relationship Id="rId4" Type="http://schemas.openxmlformats.org/officeDocument/2006/relationships/hyperlink" Target="mailto:wratislavia@wroclawiani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0:00Z</dcterms:created>
  <dc:creator>ChW</dc:creator>
  <dc:description/>
  <cp:keywords/>
  <dc:language>en-US</dc:language>
  <cp:lastModifiedBy>Lena Tallroth-Kock</cp:lastModifiedBy>
  <cp:lastPrinted>2018-09-30T21:22:00Z</cp:lastPrinted>
  <dcterms:modified xsi:type="dcterms:W3CDTF">2019-01-30T10:00:00Z</dcterms:modified>
  <cp:revision>2</cp:revision>
  <dc:subject>Zgłoszenie udziału / Registration form</dc:subject>
  <dc:title>42. Challenge Wratislavia</dc:title>
</cp:coreProperties>
</file>