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/>
        <w:tab/>
      </w:r>
      <w:r>
        <w:rPr>
          <w:rFonts w:cs="Arial" w:ascii="Arial" w:hAnsi="Arial"/>
          <w:sz w:val="14"/>
          <w:szCs w:val="14"/>
        </w:rPr>
        <w:t>Federación Española de Pentatlón Modern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C/ Rosari, 5 entlo. 1ª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    </w:t>
      </w:r>
      <w:r>
        <w:rPr>
          <w:sz w:val="14"/>
          <w:szCs w:val="14"/>
        </w:rPr>
        <w:t>08017 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pentatlon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widowControl w:val="false"/>
        <w:spacing w:lineRule="atLeast" w:line="240"/>
        <w:ind w:right="-4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spacing w:lineRule="atLeast" w:line="240"/>
        <w:ind w:right="-49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ª Copa Iberoamericana Op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tatlón Moderno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l Prat de Llobregat (Barcelon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 y 24 de abril de 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spañola de Pentatlón Mode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colabor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 Catalana de Pentatló Mod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/ Program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04.1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Llegada de las Delegaciones / Arrival of Delegatio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20.00 h.</w:t>
        <w:tab/>
        <w:t>Reunión Técnica –Mujeres- / Technical Meeting –Womens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04.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nal de Mujeres / Women’s Individual Fi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06.30 h. a 09.30 h. Desayu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08.00 h.</w:t>
        <w:tab/>
        <w:t>Calentamiento de la prueba de Esgrima / Fenc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08.30 h.</w:t>
        <w:tab/>
        <w:t>Inicio de la prueba de Esgri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1.00 h.</w:t>
        <w:tab/>
        <w:t>Calentamiento de la prueba de Natación / Swimm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1.20 h.</w:t>
        <w:tab/>
        <w:t>Inicio de la prueba de Nat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13.00 h. </w:t>
        <w:tab/>
        <w:t>Salida del autobus hacia la Híp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3.30 h.</w:t>
        <w:tab/>
        <w:t>Hípica / Ri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16.00 h. </w:t>
        <w:tab/>
        <w:t>Salida del autobus hacia el Combina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6.30 h.</w:t>
        <w:tab/>
        <w:t>Calentamiento de la prueba Combin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7.00 h.</w:t>
        <w:tab/>
        <w:t>Inicio de la prueba Combinada / Combined Ev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18.00 h.</w:t>
        <w:tab/>
        <w:t>Ceremonia de Medallas / Award Cerem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20.00 h. a 21.30 h. Cen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3.04.17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nal de Hombres / Men’s Individual Final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06.30 h. a 09.30 h. Desayuno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08.00 h.</w:t>
        <w:tab/>
        <w:t>Calentamiento de la prueba de Esgrima / Fencing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08.30 h.</w:t>
        <w:tab/>
        <w:t>Inicio de la prueba de Esgrim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1.00 h.</w:t>
        <w:tab/>
        <w:t>Calentamiento de la prueba de Natación / Swimming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1.20 h.</w:t>
        <w:tab/>
        <w:t>Inicio de la prueba de Natació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13.00 h. </w:t>
        <w:tab/>
        <w:t>Salida del autobús hacia la Hípic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3.30 h.</w:t>
        <w:tab/>
        <w:t>Hípica / Riding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16.00 h. </w:t>
        <w:tab/>
        <w:t>Salida del autobús hacia el Combinad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6.30 h.</w:t>
        <w:tab/>
        <w:t>Calentamiento de la prueba Combinad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7.00 h.</w:t>
        <w:tab/>
        <w:t>Inicio de la prueba Combinada / Combined Event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18.00 h.</w:t>
        <w:tab/>
        <w:t>Ceremonia de Medallas / Award Ceremony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20.00 h. a 21.30 h. Cena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4.04.17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06.30 h. a 09.30 h. Desayuno en Hotel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Salida de las Delegaciones / Departure of Delegation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4605</wp:posOffset>
          </wp:positionV>
          <wp:extent cx="118872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75055" cy="692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berto\Mis documentos\F.E.P.M (1)\MODELOS\Plantillas\Carta logo FEPM y logo Madrid 201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1:00Z</dcterms:created>
  <dc:creator>Alberto</dc:creator>
  <dc:description/>
  <cp:keywords/>
  <dc:language>en-US</dc:language>
  <cp:lastModifiedBy>Manuel Montesinos</cp:lastModifiedBy>
  <cp:lastPrinted>2015-01-29T12:26:00Z</cp:lastPrinted>
  <dcterms:modified xsi:type="dcterms:W3CDTF">2017-01-24T11:49:00Z</dcterms:modified>
  <cp:revision>3</cp:revision>
  <dc:subject/>
  <dc:title/>
</cp:coreProperties>
</file>