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9"/>
        </w:rPr>
      </w:pPr>
      <w:r>
        <w:rPr>
          <w:sz w:val="24"/>
          <w:lang w:val="en-US" w:eastAsia="en-US"/>
        </w:rPr>
        <w:drawing>
          <wp:inline distT="0" distB="0" distL="0" distR="0">
            <wp:extent cx="157416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67068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665730" cy="135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23"/>
          <w:szCs w:val="23"/>
          <w:lang w:val="fi-FI"/>
        </w:rPr>
        <w:t xml:space="preserve">Seuroilla </w:t>
      </w:r>
      <w:r>
        <w:rPr>
          <w:rFonts w:cs="Arial" w:ascii="Arial" w:hAnsi="Arial"/>
          <w:color w:val="000000"/>
          <w:sz w:val="23"/>
          <w:szCs w:val="23"/>
        </w:rPr>
        <w:t xml:space="preserve">Kyrkslätt Idrottsförening </w:t>
      </w:r>
      <w:r>
        <w:rPr>
          <w:rFonts w:cs="Arial" w:ascii="Arial" w:hAnsi="Arial"/>
          <w:color w:val="000000"/>
          <w:sz w:val="23"/>
          <w:szCs w:val="23"/>
          <w:lang w:val="fi-FI"/>
        </w:rPr>
        <w:t xml:space="preserve"> (KYIF) ja Uudenmaankadun Ritarit (UR33) on kunnia kutsua Teidät osallistumaan </w:t>
      </w:r>
      <w:r>
        <w:rPr>
          <w:rFonts w:cs="Arial" w:ascii="Arial" w:hAnsi="Arial"/>
          <w:b/>
          <w:bCs/>
          <w:color w:val="000000"/>
          <w:sz w:val="23"/>
          <w:szCs w:val="23"/>
          <w:lang w:val="fi-FI"/>
        </w:rPr>
        <w:t>”Pilvijärvi Kirkkonummi Biathle 2015”</w:t>
      </w:r>
      <w:r>
        <w:rPr>
          <w:rFonts w:cs="Arial" w:ascii="Arial" w:hAnsi="Arial"/>
          <w:color w:val="000000"/>
          <w:sz w:val="23"/>
          <w:szCs w:val="23"/>
          <w:lang w:val="fi-FI"/>
        </w:rPr>
        <w:t xml:space="preserve"> -seurakilpailuun lauantaina 15.8.2015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fi-FI"/>
        </w:rPr>
      </w:pPr>
      <w:r>
        <w:rPr>
          <w:rFonts w:cs="Arial" w:ascii="Arial" w:hAnsi="Arial"/>
          <w:color w:val="000000"/>
          <w:sz w:val="23"/>
          <w:szCs w:val="23"/>
          <w:lang w:val="fi-FI"/>
        </w:rPr>
        <w:t>Kilpailussa noudatetaan ”UIPM Biathle”-sääntöjä ja -ikäluokkia. Kilpailu koostuu juoksu- ja uintiosuuksista. Kilpailu alkaa juoksuosuudella kohti Pilvijärveä, missä suoritetaan uinti-osuus avovesiuintina. Tämän jälkeen seuraa jälkimmäinen juoksuosuus maalii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9"/>
          <w:lang w:val="fi-FI"/>
        </w:rPr>
      </w:pPr>
      <w:r>
        <w:rPr>
          <w:rFonts w:cs="Arial" w:ascii="Arial" w:hAnsi="Arial"/>
          <w:color w:val="000000"/>
          <w:sz w:val="23"/>
          <w:szCs w:val="23"/>
          <w:lang w:val="fi-FI"/>
        </w:rPr>
        <w:t>Kilpailuun osallistuminen ei vaadi 5-ottelulisenssiä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9"/>
          <w:lang w:val="fi-FI"/>
        </w:rPr>
      </w:pPr>
      <w:r>
        <w:rPr>
          <w:rFonts w:cs="Arial" w:ascii="Arial" w:hAnsi="Arial"/>
          <w:color w:val="000000"/>
          <w:sz w:val="16"/>
          <w:szCs w:val="19"/>
          <w:lang w:val="fi-F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9"/>
          <w:lang w:val="fi-FI"/>
        </w:rPr>
      </w:pPr>
      <w:r>
        <w:rPr>
          <w:rFonts w:cs="Arial" w:ascii="Arial" w:hAnsi="Arial"/>
          <w:color w:val="000000"/>
          <w:sz w:val="23"/>
          <w:szCs w:val="23"/>
          <w:lang w:val="fi-FI"/>
        </w:rPr>
        <w:t xml:space="preserve">Kilpailijoiden on oltava kilpailupaikalla klo 12:00, jolloin järjestäjä kertoo kilpailun kulun ja lähtöajat. Kilpailupaikka 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Pilvijärvi reittiohje Google Maps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9"/>
          <w:lang w:val="fi-FI"/>
        </w:rPr>
      </w:pPr>
      <w:r>
        <w:rPr>
          <w:rFonts w:cs="Arial" w:ascii="Arial" w:hAnsi="Arial"/>
          <w:color w:val="000000"/>
          <w:sz w:val="16"/>
          <w:szCs w:val="19"/>
          <w:lang w:val="fi-F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>Kilpailuluokat ovat erikseen miehille ja naisille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/>
          <w:sz w:val="23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 xml:space="preserve">Seniorit yli 22 vuotiaat </w:t>
        <w:tab/>
        <w:t>(1500 m juoksu, 200 m uinti, 1500 m juoksu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/>
          <w:sz w:val="23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 xml:space="preserve">Masters A 40-49 v </w:t>
        <w:tab/>
        <w:tab/>
        <w:t>(1000 m juoksu, 100 m uinti, 1000 m juoksu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/>
          <w:sz w:val="23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 xml:space="preserve">Masters B 50-59 v </w:t>
        <w:tab/>
        <w:tab/>
        <w:t>(1000 m juoksu, 100 m uinti, 1000 m juoksu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/>
          <w:sz w:val="16"/>
          <w:szCs w:val="19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 xml:space="preserve">Juniorit </w:t>
        <w:tab/>
        <w:tab/>
        <w:tab/>
        <w:t>(  500 m juoksu,   50 m uinti,   500 m juoksu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9"/>
          <w:lang w:val="fi-FI"/>
        </w:rPr>
      </w:pPr>
      <w:r>
        <w:rPr>
          <w:rFonts w:cs="Arial" w:ascii="Arial" w:hAnsi="Arial"/>
          <w:color w:val="000000"/>
          <w:sz w:val="16"/>
          <w:szCs w:val="19"/>
          <w:lang w:val="fi-F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>Kilpailijoilta edellytetään vaadittava uimataito: uinti tapahtuu järvessä. Kilpailujärjestäjä huolehtii että paikalla on tarvittavat pelastusjärjestelyvalmiudet läpi kilpailu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 xml:space="preserve">Kilpailun osallistumismaksu on 10 €. </w:t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 xml:space="preserve">Ilmoittautuminen kilpailuun 10.8.2015 mennessä osoitteeseen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lang w:val="fi-FI"/>
          </w:rPr>
          <w:t>taneli.pahkala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  <w:t>Lisätietoja antava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lang w:val="fi-FI"/>
        </w:rPr>
        <w:t>Taneli Pahkala, puh. 040-756 8969                         Jan Bade, puh 0500-45347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lang w:val="fi-FI"/>
        </w:rPr>
      </w:pPr>
      <w:r>
        <w:rPr>
          <w:rFonts w:cs="Arial" w:ascii="Arial" w:hAnsi="Arial"/>
          <w:color w:val="000000"/>
          <w:sz w:val="23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fi-FI"/>
        </w:rPr>
      </w:pPr>
      <w:r>
        <w:rPr>
          <w:rFonts w:cs="Arial" w:ascii="Arial" w:hAnsi="Arial"/>
          <w:b/>
          <w:bCs/>
          <w:color w:val="000000"/>
          <w:sz w:val="23"/>
          <w:lang w:val="fi-FI"/>
        </w:rPr>
        <w:t>Tervetulo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sz w:val="24"/>
          <w:lang w:val="en-US" w:eastAsia="en-US"/>
        </w:rPr>
        <w:drawing>
          <wp:inline distT="0" distB="0" distL="0" distR="0">
            <wp:extent cx="1574165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67068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665730" cy="135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KYIF och UR33 har äran och inbjuda er och delta i klubtävlingen Molnträsk Kyrkslätt Biathle den 15.8.2015. Tävlingen genomförs med UIPM Biathle regler och åldersklasser. Tävlingen börjar med löpning till Molnträsket var simningen utförs i öppet vatten löpningen efter simning till må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3"/>
        </w:rPr>
        <w:t>För at delta i tävlingen behövs inte 5-kamps lis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</w:rPr>
        <w:t xml:space="preserve">Deltagarna skall vara på plats kl. 12.00 tävlings arrangören informerar sedan start tider och tävlings klasser. </w:t>
      </w:r>
      <w:hyperlink r:id="rId10">
        <w:r>
          <w:rPr>
            <w:rStyle w:val="InternetLink"/>
            <w:rFonts w:cs="Arial" w:ascii="Arial" w:hAnsi="Arial"/>
            <w:sz w:val="23"/>
          </w:rPr>
          <w:t>Molnträsk i Google Maps</w:t>
        </w:r>
      </w:hyperlink>
      <w:r>
        <w:rPr>
          <w:rFonts w:cs="Arial" w:ascii="Arial" w:hAnsi="Arial"/>
          <w:color w:val="000000"/>
          <w:sz w:val="23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3"/>
        </w:rPr>
        <w:t>Tävling klasser för damer och herrar skil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Seniorer ö.22 år </w:t>
        <w:tab/>
        <w:t>(1500 m löpning, 200 m simning, 1500 m löpning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Master A 40-49 år </w:t>
        <w:tab/>
        <w:t>(1000 m löpning, 100 m simning, 1000 m löpning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Masrer B 50-59 år </w:t>
        <w:tab/>
        <w:t>(1000 m löpning, 100 m simning, 1000 m löpn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3"/>
        </w:rPr>
        <w:t>Junior                    </w:t>
        <w:tab/>
        <w:t>(  500 m löpning,   50 m simning,   500 m löpn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3"/>
        </w:rPr>
        <w:t>Simkunskap är en förutsätning simningen sker i ett träsk. Tävlings arrangören ser till at rädnningsarrangemang fins på plats under tävlin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ävlingsavgift 10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3"/>
        </w:rPr>
        <w:t>Anmälan före 10.08 till e-mail taneli.pahkal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3"/>
        </w:rPr>
        <w:t>Mera informatio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aneli Pahkala 040-7568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3"/>
        </w:rPr>
        <w:t>Jan Bade 0500 - 45347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KUTSU 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“</w:t>
    </w:r>
    <w:r>
      <w:rPr>
        <w:b/>
        <w:bCs/>
        <w:sz w:val="36"/>
        <w:szCs w:val="36"/>
      </w:rPr>
      <w:t xml:space="preserve">PILVIJÄRVI KIRKKONUMMI BIATHLE 2015” </w:t>
    </w:r>
  </w:p>
  <w:p>
    <w:pPr>
      <w:pStyle w:val="Header"/>
      <w:jc w:val="center"/>
      <w:rPr>
        <w:b/>
        <w:b/>
        <w:bCs/>
        <w:sz w:val="26"/>
        <w:szCs w:val="31"/>
      </w:rPr>
    </w:pPr>
    <w:r>
      <w:rPr>
        <w:b/>
        <w:bCs/>
        <w:sz w:val="36"/>
        <w:szCs w:val="36"/>
      </w:rPr>
      <w:t>-SEURAKILPAILUUN</w:t>
    </w:r>
  </w:p>
  <w:p>
    <w:pPr>
      <w:pStyle w:val="Header"/>
      <w:jc w:val="center"/>
      <w:rPr>
        <w:b/>
        <w:b/>
        <w:bCs/>
        <w:sz w:val="26"/>
        <w:szCs w:val="31"/>
      </w:rPr>
    </w:pPr>
    <w:r>
      <w:rPr>
        <w:b/>
        <w:bCs/>
        <w:sz w:val="26"/>
        <w:szCs w:val="31"/>
      </w:rPr>
    </w:r>
  </w:p>
  <w:p>
    <w:pPr>
      <w:pStyle w:val="Header"/>
      <w:jc w:val="center"/>
      <w:rPr>
        <w:b/>
        <w:b/>
        <w:bCs/>
        <w:sz w:val="26"/>
        <w:szCs w:val="31"/>
      </w:rPr>
    </w:pPr>
    <w:r>
      <w:rPr>
        <w:b/>
        <w:bCs/>
        <w:sz w:val="26"/>
        <w:szCs w:val="3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cs="Times New Roman"/>
    </w:rPr>
  </w:style>
  <w:style w:type="character" w:styleId="FooterChar">
    <w:name w:val="Footer Char"/>
    <w:basedOn w:val="WWDefaultParagraphFont"/>
    <w:qFormat/>
    <w:rPr>
      <w:rFonts w:cs="Times New Roman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AppData/Local/Temp/iframe%20src=" TargetMode="External"/><Relationship Id="rId6" Type="http://schemas.openxmlformats.org/officeDocument/2006/relationships/hyperlink" Target="mailto:taneli.pahkala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../AppData/Local/Temp/iframe%20src=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0:00Z</dcterms:created>
  <dc:creator>Pahkala Taneli (eWork)</dc:creator>
  <dc:description/>
  <cp:keywords/>
  <dc:language>en-US</dc:language>
  <cp:lastModifiedBy>Jan Bade</cp:lastModifiedBy>
  <dcterms:modified xsi:type="dcterms:W3CDTF">2015-07-02T06:30:00Z</dcterms:modified>
  <cp:revision>1</cp:revision>
  <dc:subject/>
  <dc:title>   </dc:title>
</cp:coreProperties>
</file>